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November 13, 2013</w:t>
      </w:r>
    </w:p>
    <w:p>
      <w:pPr>
        <w:pStyle w:val="TextBody"/>
        <w:rPr/>
      </w:pPr>
      <w:r>
        <w:rPr>
          <w:bCs w:val="false"/>
          <w:sz w:val="22"/>
        </w:rPr>
        <w:t>TAC: 3:00 p.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ilson Operations Cent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800 Herring Av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lson, NC 2789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52-296-33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RPO Transportation Advisory Committee Agenda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lcome &amp; Introductions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– Kenneth Jones – TAC Cha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ction Item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TAC Meeting September 11,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ation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-Highway Transportation Modes Presenta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entation: Johnston Count Area Transit System ~ Neal Davis, Executive Direct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entation: Tarboro-Edgecombe Airport ~ Troy Lewis, Airport Manag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entation: Johnston County Airport ~ Ray Blackman, Airport Direc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OT 3.0 Update – Schedule/Updated Point alloc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CPRPO STI Proposed Ranking Methodology – </w:t>
      </w:r>
      <w:r>
        <w:rPr>
          <w:b/>
          <w:i/>
          <w:sz w:val="22"/>
          <w:szCs w:val="22"/>
        </w:rPr>
        <w:t>TCC Work Session Scheduled for November 19</w:t>
      </w:r>
      <w:r>
        <w:rPr>
          <w:b/>
          <w:i/>
          <w:sz w:val="22"/>
          <w:szCs w:val="22"/>
          <w:vertAlign w:val="superscript"/>
        </w:rPr>
        <w:t>t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General Trogdon Methodology Guidance Letter – (RPO Methodolgy_SL 2012-84_10.15.13.pdf)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 Busines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arboro Pedestrian Upda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CPRPO Evalu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crease in RPO Funding FY2014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C Coalition Meeting Scheduled for December 12, 2013 – Jacksonville, NC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CC Member 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ort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NCDOT Division 4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CDOT Planning Bran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ublic Com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s of future meetings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January 8, 2014</w:t>
        <w:tab/>
        <w:tab/>
        <w:t>March 12, 2014</w:t>
        <w:tab/>
        <w:tab/>
        <w:t>May 14, 2014</w:t>
        <w:tab/>
        <w:tab/>
        <w:t>July 9,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tachment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nutes of the September 11, 2013 meet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PO Methodolgy_SL 2012-84_10.15.13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CPRPO_STI_Schedule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3.0 New Highway Projects and Local Input Points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aston MPO Sample Scoring Methodology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mber River RPO Sample Scoring Methodology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CPRPO Evaluation 2012-2013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nding Increase Letter for RPOs FY2014.pd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AFT-UCPRPO PROPOSED STI RANKING METHODOLOGY-11-4-13.pd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08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92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head1">
    <w:name w:val="subhead1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qFormat/>
    <w:rPr>
      <w:rFonts w:ascii="Times New (W1);Times New Roman" w:hAnsi="Times New (W1);Times New Roman" w:cs="Times New (W1);Times New Roman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9:00Z</dcterms:created>
  <dc:creator>James Salmons</dc:creator>
  <dc:description/>
  <cp:keywords/>
  <dc:language>en-US</dc:language>
  <cp:lastModifiedBy>Jamessa</cp:lastModifiedBy>
  <cp:lastPrinted>2013-11-06T10:47:00Z</cp:lastPrinted>
  <dcterms:modified xsi:type="dcterms:W3CDTF">2013-11-06T16:02:00Z</dcterms:modified>
  <cp:revision>6</cp:revision>
  <dc:subject/>
  <dc:title>Upper Coastal Plain RPO</dc:title>
</cp:coreProperties>
</file>